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Times New Roman"/>
          <w:sz w:val="34"/>
          <w:szCs w:val="34"/>
        </w:rPr>
      </w:pPr>
      <w:r>
        <w:rPr>
          <w:rFonts w:eastAsia="楷体_GB2312" w:cs="Times New Roman" w:ascii="楷体_GB2312" w:hAnsi="楷体_GB2312"/>
          <w:sz w:val="34"/>
          <w:szCs w:val="3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600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4"/>
          <w:w w:val="31"/>
          <w:sz w:val="144"/>
          <w:szCs w:val="14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"/>
          <w:w w:val="31"/>
          <w:sz w:val="144"/>
          <w:szCs w:val="144"/>
        </w:rPr>
        <w:t>河南能源化工集团党委巡察工作领导小组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FF0000"/>
          <w:spacing w:val="-4"/>
          <w:w w:val="31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FF0000"/>
          <w:spacing w:val="-4"/>
          <w:w w:val="31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豫能巡〔</w:t>
      </w:r>
      <w:r>
        <w:rPr>
          <w:rFonts w:eastAsia="仿宋_GB2312" w:cs="宋体;SimSun" w:ascii="仿宋_GB2312" w:hAnsi="仿宋_GB2312"/>
          <w:bCs/>
          <w:sz w:val="36"/>
          <w:szCs w:val="36"/>
        </w:rPr>
        <w:t>2018</w:t>
      </w:r>
      <w:r>
        <w:rPr>
          <w:rFonts w:ascii="仿宋_GB2312" w:hAnsi="仿宋_GB2312" w:cs="宋体;SimSun" w:eastAsia="仿宋_GB2312"/>
          <w:bCs/>
          <w:sz w:val="36"/>
          <w:szCs w:val="36"/>
        </w:rPr>
        <w:t>〕</w:t>
      </w:r>
      <w:r>
        <w:rPr>
          <w:rFonts w:eastAsia="仿宋_GB2312" w:cs="宋体;SimSun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cs="宋体;SimSun" w:eastAsia="仿宋_GB2312"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41960</wp:posOffset>
                </wp:positionV>
                <wp:extent cx="5926455" cy="5943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594360"/>
                          <a:chOff x="0" y="0"/>
                          <a:chExt cx="592632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7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360"/>
                            <a:ext cx="27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0"/>
                            <a:ext cx="473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3pt;margin-top:34.8pt;width:466.6pt;height:46.8pt" coordorigin="26,696" coordsize="9332,936">
                <v:line id="shape_0" from="26,1164" to="4318,1164" ID="Line 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66,1164" to="9358,1164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2;top:696;width:745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2"/>
                            <w:rFonts w:ascii="Calibri" w:hAnsi="Calibri" w:eastAsia="宋体;SimSun" w:cs="黑体;SimHei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建立河南能源党委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巡察工作专业人员库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集团公司所属各单位党委（总支、直属支部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增强巡察力量，建设一支忠诚干净担当的巡察人才队伍，保障巡察工作有序开展，经研究，决定建立河南能源党委巡察工作专业人员库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政治坚定，在思想上政治上行动上同上级党委和集团公司党委保持高度一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坚持原则，敢于担当，依法办事，公道正派，清正廉洁；未受过党、政纪处分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遵守党的纪律，严守党的秘密，对党忠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3650</wp:posOffset>
                </wp:positionH>
                <wp:positionV relativeFrom="page">
                  <wp:posOffset>9079865</wp:posOffset>
                </wp:positionV>
                <wp:extent cx="2482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9.55pt;height:12.35pt;mso-wrap-distance-left:9.05pt;mso-wrap-distance-right:9.05pt;mso-wrap-distance-top:0pt;mso-wrap-distance-bottom:0pt;margin-top:714.95pt;mso-position-vertical-relative:page;margin-left:29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具有专科以上学历或中级以上职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从事纪检监察、审计财务、组织人事、法律、规划、工程建设、资本运作、招投标、销售等工作，工作经验丰富，专业知识扎实，业务能力突出，具有较强的发现问题、沟通协调、驾驭文字等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年龄在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周岁以下，身体健康，能胜任工作要求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名推荐。采取个人报名和组织推荐相结合的方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个人报名。符合条件的干部可主动向所在单位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组织推荐。各单位对照选拔条件，结合个人报名情况以及平时工作掌握的情况，向集团公司党委推荐专业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资格审查。集团公司党委巡察办会同集团公司纪委和党委组织部，对报名人选的政治表现、业务能力、资格条件等进行审查，提出初审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审核审批。集团公司党委巡察办审核后报集团公司巡察工作领导小组，经批准后入库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单位党委要站位集团公司党委巡察工作大局，高度重视本次推荐工作，主要领导要亲自安排，认真组织，严格把关，确保被推荐人员素质高、能力强。对于敷衍应付、随意推荐的将约谈单位主要负责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煤业公司推荐</w:t>
      </w:r>
      <w:r>
        <w:rPr>
          <w:rFonts w:eastAsia="仿宋_GB2312" w:cs="Times New Roman" w:ascii="仿宋_GB2312" w:hAnsi="仿宋_GB2312"/>
          <w:sz w:val="32"/>
          <w:szCs w:val="32"/>
        </w:rPr>
        <w:t>10-20</w:t>
      </w:r>
      <w:r>
        <w:rPr>
          <w:rFonts w:ascii="仿宋_GB2312" w:hAnsi="仿宋_GB2312" w:cs="Times New Roman" w:eastAsia="仿宋_GB2312"/>
          <w:sz w:val="32"/>
          <w:szCs w:val="32"/>
        </w:rPr>
        <w:t>名、化工园区推荐</w:t>
      </w:r>
      <w:r>
        <w:rPr>
          <w:rFonts w:eastAsia="仿宋_GB2312" w:cs="Times New Roman" w:ascii="仿宋_GB2312" w:hAnsi="仿宋_GB2312"/>
          <w:sz w:val="32"/>
          <w:szCs w:val="32"/>
        </w:rPr>
        <w:t>6-10</w:t>
      </w:r>
      <w:r>
        <w:rPr>
          <w:rFonts w:ascii="仿宋_GB2312" w:hAnsi="仿宋_GB2312" w:cs="Times New Roman" w:eastAsia="仿宋_GB2312"/>
          <w:sz w:val="32"/>
          <w:szCs w:val="32"/>
        </w:rPr>
        <w:t>名、其他单位推荐</w:t>
      </w:r>
      <w:r>
        <w:rPr>
          <w:rFonts w:eastAsia="仿宋_GB2312" w:cs="Times New Roman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" w:eastAsia="仿宋_GB2312"/>
          <w:sz w:val="32"/>
          <w:szCs w:val="32"/>
        </w:rPr>
        <w:t>名。各单位推荐人员专业尽量全面，在完成要求数量基础上，尽可能多的推荐符合条件的优秀人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请各单位将推荐审批表（文件名称：单位简称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姓名，一人一表，双面打印）、汇总表（含电子版）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日前报集团公司党委巡察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人：李跃利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电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话：</w:t>
      </w:r>
      <w:r>
        <w:rPr>
          <w:rFonts w:eastAsia="仿宋_GB2312" w:cs="Times New Roman" w:ascii="仿宋_GB2312" w:hAnsi="仿宋_GB2312"/>
          <w:sz w:val="32"/>
          <w:szCs w:val="32"/>
        </w:rPr>
        <w:t>0371-6933738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河南能源党委巡察工作专业人员推荐审批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河南能源党委巡察工作专业人员汇总表</w:t>
      </w:r>
    </w:p>
    <w:p>
      <w:pPr>
        <w:pStyle w:val="Normal"/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ind w:right="640"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3850</wp:posOffset>
            </wp:positionH>
            <wp:positionV relativeFrom="page">
              <wp:posOffset>4766310</wp:posOffset>
            </wp:positionV>
            <wp:extent cx="1809750" cy="180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12" w:space="2" w:color="000000"/>
        </w:pBdr>
        <w:tabs>
          <w:tab w:val="clear" w:pos="420"/>
          <w:tab w:val="left" w:pos="1260" w:leader="none"/>
        </w:tabs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ind w:firstLine="21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8120380</wp:posOffset>
                </wp:positionV>
                <wp:extent cx="592074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39.4pt" to="527.65pt,639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8120380</wp:posOffset>
                </wp:positionV>
                <wp:extent cx="592074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639.4pt" to="527.65pt,639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主办：河南能源化工集团党委巡察工作办公室</w:t>
      </w:r>
    </w:p>
    <w:p>
      <w:pPr>
        <w:pStyle w:val="Normal"/>
        <w:pBdr>
          <w:bottom w:val="single" w:sz="12" w:space="3" w:color="000000"/>
        </w:pBdr>
        <w:spacing w:lineRule="exact" w:line="580"/>
        <w:ind w:firstLine="288"/>
        <w:rPr/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河南能源化工集团综合办公室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6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47:00Z</dcterms:created>
  <dc:creator>admin</dc:creator>
  <dc:description/>
  <cp:keywords/>
  <dc:language>en-US</dc:language>
  <cp:lastModifiedBy>User</cp:lastModifiedBy>
  <dcterms:modified xsi:type="dcterms:W3CDTF">2018-02-03T01:47:00Z</dcterms:modified>
  <cp:revision>2</cp:revision>
  <dc:subject/>
  <dc:title>河南能源化工集团党委巡察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2FA597A-BB42-4140-8B52-84ADEBB44145}">
    <vt:lpwstr>{42FA597A-BB42-4140-8B52-84ADEBB44145}</vt:lpwstr>
  </property>
</Properties>
</file>