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中共河南省委组织部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省党员教育电视片观摩交流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集团公司所属各单位党委（总支、直属支部）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现将《中共河南省委组织部关于开展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度全省党员教育电视片观摩交流活动的通知》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豫组通</w:t>
      </w:r>
      <w:r>
        <w:rPr>
          <w:rFonts w:ascii="宋体;SimSun" w:hAnsi="宋体;SimSun" w:cs="宋体;SimSun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宋体;SimSun" w:hAnsi="宋体;SimSun" w:cs="宋体;SimSun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号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转发给你们，并提出如下要求，请一并认真贯彻落实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高度重视，积极参与。</w:t>
      </w:r>
      <w:r>
        <w:rPr>
          <w:rFonts w:ascii="仿宋_GB2312" w:hAnsi="仿宋_GB2312" w:eastAsia="仿宋_GB2312"/>
          <w:sz w:val="34"/>
          <w:szCs w:val="34"/>
        </w:rPr>
        <w:t>各单位要高度重视此次全省党员教育电视片观摩交流活动，广泛动员本单位组织、宣传等方面力量，积极参与此项活动，进一步叫响集团公司党建品牌，树立企业良好形象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认真组织，精心制作。</w:t>
      </w:r>
      <w:r>
        <w:rPr>
          <w:rFonts w:ascii="仿宋_GB2312" w:hAnsi="仿宋_GB2312" w:eastAsia="仿宋_GB2312"/>
          <w:sz w:val="34"/>
          <w:szCs w:val="34"/>
        </w:rPr>
        <w:t>要紧密结合活动要求和企业实际，重点围绕集团公司上下在践行“忠党报国，奉献河南”的企业信念、落实“一二三四五六”党建工作总体方略等方面涌现出的先进典型，精心制作电视视频作品，全面反映党员干部职工在打赢三大战役、夺取二次创业新胜利征程中展现出的良好精神风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统一征集，按时报送。</w:t>
      </w:r>
      <w:r>
        <w:rPr>
          <w:rFonts w:ascii="仿宋_GB2312" w:hAnsi="仿宋_GB2312" w:eastAsia="仿宋_GB2312"/>
          <w:sz w:val="34"/>
          <w:szCs w:val="34"/>
        </w:rPr>
        <w:t>各单位要按照要求，对应作品类别，分别填写活动报名表，与推荐作品一并于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日前报送到集团公司，由集团公司审核后统一推荐上报。</w:t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联系人：  党委组织部  宋立新  </w:t>
      </w:r>
      <w:r>
        <w:rPr>
          <w:rFonts w:eastAsia="仿宋_GB2312" w:ascii="仿宋_GB2312" w:hAnsi="仿宋_GB2312"/>
          <w:sz w:val="34"/>
          <w:szCs w:val="34"/>
        </w:rPr>
        <w:t>0371-6933734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</w:rPr>
        <w:t xml:space="preserve">党委宣传部  黄  晨  </w:t>
      </w:r>
      <w:r>
        <w:rPr>
          <w:rFonts w:eastAsia="仿宋_GB2312" w:ascii="仿宋_GB2312" w:hAnsi="仿宋_GB2312"/>
          <w:sz w:val="34"/>
          <w:szCs w:val="34"/>
        </w:rPr>
        <w:t>0371-69337671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sectPr>
          <w:type w:val="nextPage"/>
          <w:pgSz w:w="11906" w:h="16838"/>
          <w:pgMar w:left="1361" w:right="136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67945</wp:posOffset>
            </wp:positionV>
            <wp:extent cx="7458710" cy="10125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979805</wp:posOffset>
            </wp:positionV>
            <wp:extent cx="7465060" cy="100869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118745</wp:posOffset>
            </wp:positionV>
            <wp:extent cx="7279005" cy="98107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-17780</wp:posOffset>
            </wp:positionV>
            <wp:extent cx="7476490" cy="1011555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86995</wp:posOffset>
            </wp:positionV>
            <wp:extent cx="7346315" cy="962025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20320</wp:posOffset>
            </wp:positionV>
            <wp:extent cx="7340600" cy="995362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48895</wp:posOffset>
            </wp:positionV>
            <wp:extent cx="7371715" cy="998220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118745</wp:posOffset>
            </wp:positionV>
            <wp:extent cx="7181850" cy="972502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95885</wp:posOffset>
            </wp:positionV>
            <wp:extent cx="7314565" cy="989647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8:00Z</dcterms:created>
  <dc:creator>宋立新</dc:creator>
  <dc:description/>
  <dc:language>en-US</dc:language>
  <cp:lastModifiedBy>Administrator</cp:lastModifiedBy>
  <cp:lastPrinted>2018-04-26T18:52:00Z</cp:lastPrinted>
  <dcterms:modified xsi:type="dcterms:W3CDTF">2018-10-10T03:48:00Z</dcterms:modified>
  <cp:revision>2</cp:revision>
  <dc:subject/>
  <dc:title/>
</cp:coreProperties>
</file>