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永城市创建全国文明城市问卷调查试卷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您认为我市宣传普及社会主义核心价值观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□不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□不了解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您认为我市道德模范、最美人物、时代楷模、身边好人等先进典型学习宣传的效果如何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您认为我市家庭、家教、家风建设方面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您认为我市政务行为规范的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认为我市遵法、学法、守法、用法情况的情况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您是否参加过我市组织的法治宣传教育活动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是否愿意参加志愿服务活动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不愿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您认为身边的志愿服务活动氛围是否浓厚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您认为我市诚信建设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您在本市生活中是否经常接触到虚假违法广告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您认为我市刊播展示公益广告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您对我市义务教育的满意度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□基本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□不满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您对自身安全感的评价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您认为我市打击“黄赌毒”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您认为社区日常服务管理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您认为社区邻里守望相助、社会道德风尚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您对我市民风和道德素质的评价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您认为我市窗口单位服务质量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您认为我市行政执法监管部门工作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您认为我市开展的公益活动的效果如何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差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您是否参加过环境保护、生态文明主题活动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常参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□从没参加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您是否参与过我市组织开展的精神文明创建活动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□否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您支持我市参评全国文明城市吗？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□不支持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您对我市开展文明城市创建活动的效果满意吗？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□基本满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□不满意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永城职业学院党委组宣部印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6:00Z</dcterms:created>
  <dc:creator>秦立红</dc:creator>
  <dc:description/>
  <cp:keywords/>
  <dc:language>en-US</dc:language>
  <cp:lastModifiedBy>秦立红</cp:lastModifiedBy>
  <dcterms:modified xsi:type="dcterms:W3CDTF">2016-11-30T08:06:00Z</dcterms:modified>
  <cp:revision>2</cp:revision>
  <dc:subject/>
  <dc:title/>
</cp:coreProperties>
</file>